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（威海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见习期、初期期满考核聘任</w:t>
      </w:r>
      <w:r>
        <w:rPr/>
        <w:t>表</w:t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900"/>
        <w:gridCol w:w="1080"/>
        <w:gridCol w:w="1260"/>
        <w:gridCol w:w="1080"/>
        <w:gridCol w:w="360"/>
        <w:gridCol w:w="1080"/>
        <w:gridCol w:w="18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见习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初期期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简历（学习经历自大学本科起）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任何职（或学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见习、初期期间思想政治表现，教学、科研或行政业务等工作能力情况）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在单位考核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、部门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力资源处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人力资源处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注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</w:rPr>
              <w:t>此表一式两份，</w:t>
            </w:r>
            <w:r>
              <w:rPr>
                <w:b/>
                <w:i/>
              </w:rPr>
              <w:t>A4</w:t>
            </w:r>
            <w:r>
              <w:rPr>
                <w:b/>
                <w:i/>
              </w:rPr>
              <w:t>纸正反面打印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5:00Z</dcterms:created>
  <dc:creator>qlh</dc:creator>
  <dc:description/>
  <cp:keywords/>
  <dc:language>en-US</dc:language>
  <cp:lastModifiedBy>Administrator</cp:lastModifiedBy>
  <cp:lastPrinted>2013-12-13T16:30:00Z</cp:lastPrinted>
  <dcterms:modified xsi:type="dcterms:W3CDTF">2018-09-13T01:45:00Z</dcterms:modified>
  <cp:revision>9</cp:revision>
  <dc:subject/>
  <dc:title>哈尔滨工业大学</dc:title>
</cp:coreProperties>
</file>