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岗位约定书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岗位设置和聘期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乙方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>出生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所属部门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>岗位类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师类型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职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聘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、岗位职责和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基本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教学任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/>
          <w:sz w:val="24"/>
          <w:szCs w:val="28"/>
        </w:rPr>
        <w:t>此处填写院系有关课时、课程安排、教研成果等的相关规定，请详细填写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科研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论文发表方面，需满足以下条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/>
          <w:sz w:val="24"/>
          <w:szCs w:val="28"/>
        </w:rPr>
        <w:t>此处填写院系有关论文发表的相关规定，请详细填写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科研任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聘期内主要从事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方向的相关研究，并完成以下科研任务：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i/>
          <w:sz w:val="24"/>
          <w:szCs w:val="28"/>
        </w:rPr>
        <w:t>此处填写院系有关科研项目的相关规定，请详细填写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重要业绩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i/>
          <w:sz w:val="24"/>
          <w:szCs w:val="28"/>
        </w:rPr>
        <w:t>此处填写院系其他重要业绩的相关规定，请详细填写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四）学科建设职责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i/>
          <w:sz w:val="24"/>
          <w:szCs w:val="28"/>
        </w:rPr>
        <w:t>此处填写本人在学科建设中承担的职责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它约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签字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8"/>
          <w:u w:val="single"/>
        </w:rPr>
        <w:t>乙方确认履行以上岗位职责，实现确定的工作目标，接受校区（院系）的考核，并承担相应的责任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8"/>
        </w:rPr>
        <w:t>乙方签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年   月  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  <w:u w:val="single"/>
        </w:rPr>
        <w:t>单位认可上述职责和工作目标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负责人签名并加盖单位公章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4"/>
          <w:szCs w:val="28"/>
        </w:rPr>
        <w:t xml:space="preserve">  年   月  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8"/>
          <w:u w:val="single"/>
        </w:rPr>
        <w:t>说明：如空间不够可加页，请用</w:t>
      </w:r>
      <w:r>
        <w:rPr>
          <w:rFonts w:cs="宋体;SimSun" w:ascii="宋体;SimSun" w:hAnsi="宋体;SimSun"/>
          <w:sz w:val="24"/>
          <w:szCs w:val="28"/>
          <w:u w:val="single"/>
        </w:rPr>
        <w:t>A4</w:t>
      </w:r>
      <w:r>
        <w:rPr>
          <w:rFonts w:ascii="宋体;SimSun" w:hAnsi="宋体;SimSun" w:cs="宋体;SimSun"/>
          <w:sz w:val="24"/>
          <w:szCs w:val="28"/>
          <w:u w:val="single"/>
        </w:rPr>
        <w:t>纸双面打印，一式四份。</w:t>
      </w:r>
    </w:p>
    <w:p>
      <w:pPr>
        <w:pStyle w:val="Style15"/>
        <w:shd w:fill="FFFFFF" w:val="clear"/>
        <w:spacing w:lineRule="auto" w:line="360" w:before="0" w:after="0"/>
        <w:ind w:firstLine="361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/>
          <w:b/>
          <w:color w:val="000000"/>
          <w:sz w:val="24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361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b/>
          <w:color w:val="000000"/>
        </w:rPr>
        <w:t>填写说明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岗位设置和聘期的填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所属部门”：填写乙方所在单位的全称，院系具体到二级单位，与聘用合同书相一致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岗位类别”：应与聘用合同书的填写保持一致，包括管理岗、双肩挑、专任教师、辅导员、专职科研、专业技术（工程实验）、专业技术（图书资料）、专业技术（新闻出版）、专业技术（心理咨询）、专业技术（卫生技术）、专业技术（会计审计）、专业技术（其他）、工勤岗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教师类型”：由专任教师岗人员填写，按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所聘的教师类型选填“教学科研并重型”、“教学为主型”、“科研为主型”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职务”按乙方现任实际专业技术职务填写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“聘期”指岗位的聘任期限，一般为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如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退休，则到退休日期止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岗位职责和目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专任教师、专职科研岗：各教学单位应与乙方在此栏中明确岗位职责及工作任务。此部分是以后年度考核和聘期考核的主要依据，请各单位高度重视，定性定量地进行填写，做到有理有据，与校区相关文件的要求相一致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其他专业技术岗：由二级单位具体列明聘期内应完成的岗位职责，要具体到业绩成果，聘期内应达到的专业技术职务水平或完成的专业任务和质量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其它约定：由各部门视实际情况填写。没有填“无”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单位负责人签名、单位章：指部门负责人和部门公章，落款时间为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  <w:u w:val="single"/>
        </w:rPr>
        <w:t>注：此说明无需打印</w:t>
      </w:r>
    </w:p>
    <w:p>
      <w:pPr>
        <w:pStyle w:val="Style15"/>
        <w:shd w:fill="FFFFFF" w:val="clear"/>
        <w:spacing w:lineRule="auto" w:line="360" w:before="0" w:after="0"/>
        <w:ind w:firstLine="360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/>
          <w:sz w:val="24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6:00Z</dcterms:created>
  <dc:creator>A Better Day</dc:creator>
  <dc:description/>
  <cp:keywords/>
  <dc:language>en-US</dc:language>
  <cp:lastModifiedBy>a</cp:lastModifiedBy>
  <cp:lastPrinted>2023-04-03T11:00:00Z</cp:lastPrinted>
  <dcterms:modified xsi:type="dcterms:W3CDTF">2023-04-03T03:03:00Z</dcterms:modified>
  <cp:revision>34</cp:revision>
  <dc:subject/>
  <dc:title>岗位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